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Дом </w:t>
      </w:r>
      <w:r>
        <w:rPr>
          <w:b/>
        </w:rPr>
        <w:t xml:space="preserve">детского творчества Петродворцового района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аниенбаум»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88512, Санкт-Петербург, Ломоносов, Александровская, 38 т. 422-50-88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открытого зан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ъединение:</w:t>
      </w:r>
      <w:r>
        <w:rPr>
          <w:sz w:val="32"/>
          <w:szCs w:val="32"/>
        </w:rPr>
        <w:t xml:space="preserve"> Хореографический ансамбль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«Зол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разовательная программа:</w:t>
      </w:r>
      <w:r>
        <w:rPr>
          <w:sz w:val="32"/>
          <w:szCs w:val="32"/>
        </w:rPr>
        <w:t xml:space="preserve"> «Хореографиче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ансамбль «Золушк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Авторы - составители:</w:t>
      </w:r>
      <w:r>
        <w:rPr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ковей Елена Ефимовн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гапова Елена Анато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етодист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«Партерный экзерсис с элементами    </w:t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стретчинга»</w:t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орма организации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ятельности детей   </w:t>
      </w:r>
      <w:r>
        <w:rPr>
          <w:sz w:val="32"/>
          <w:szCs w:val="32"/>
        </w:rPr>
        <w:t xml:space="preserve">                        Занятие - сказ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заняти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открытого зан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/>
        <w:t>Вовлечение детей в мир гармонии музыки и движения через овладение основами партерного экзерсиса с элементами стретчин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основами стретчинга и возможностями своего тела.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детей ориентировке в пространстве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моторно-двигательной и логической памяти, чувства ритма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координации,  гибкости, пластики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6"/>
        </w:numPr>
        <w:rPr/>
      </w:pPr>
      <w:r>
        <w:rPr/>
        <w:t>Приобщение учащихся к здоровому образу жизни и гармонии тела.</w:t>
      </w:r>
    </w:p>
    <w:p>
      <w:pPr>
        <w:pStyle w:val="Normal"/>
        <w:numPr>
          <w:ilvl w:val="0"/>
          <w:numId w:val="6"/>
        </w:numPr>
        <w:rPr/>
      </w:pPr>
      <w:r>
        <w:rPr/>
        <w:t>Музыкально-пластическое воспитание, умение слушать и понимать образный язык музык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Организованное начало</w:t>
      </w:r>
      <w:r>
        <w:rPr>
          <w:b/>
        </w:rPr>
        <w:t>:</w:t>
      </w:r>
      <w:r>
        <w:rPr>
          <w:i/>
        </w:rPr>
        <w:t xml:space="preserve"> </w:t>
      </w:r>
      <w:r>
        <w:rPr/>
        <w:t>встреча воспитанников в раздевалке, обращение внимания на внешний вид, напоминание о правилах поведения в хореографическом классе, настрой на деятельность, приглашение в класс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 </w:t>
      </w:r>
      <w:r>
        <w:rPr>
          <w:b/>
          <w:u w:val="single"/>
        </w:rPr>
        <w:t>Основной</w:t>
      </w:r>
      <w:r>
        <w:rPr>
          <w:b/>
          <w:i/>
          <w:u w:val="single"/>
        </w:rPr>
        <w:t>:</w:t>
      </w:r>
      <w:r>
        <w:rPr/>
        <w:t xml:space="preserve"> Выход. Построение по заранее отмеченным точкам. Поклон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1.</w:t>
        <w:tab/>
      </w:r>
      <w:r>
        <w:rPr>
          <w:b/>
        </w:rPr>
        <w:t>Ритм – разминка (см. приложение №1)</w:t>
      </w:r>
      <w:r>
        <w:rPr/>
        <w:t xml:space="preserve">: </w:t>
      </w:r>
    </w:p>
    <w:p>
      <w:pPr>
        <w:pStyle w:val="Normal"/>
        <w:ind w:left="300" w:hanging="0"/>
        <w:rPr/>
      </w:pPr>
      <w:r>
        <w:rPr/>
        <w:tab/>
        <w:tab/>
        <w:t>- голова;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ab/>
        <w:tab/>
        <w:t>- плечи;</w:t>
      </w:r>
    </w:p>
    <w:p>
      <w:pPr>
        <w:pStyle w:val="Normal"/>
        <w:ind w:left="300" w:hanging="0"/>
        <w:rPr/>
      </w:pPr>
      <w:r>
        <w:rPr/>
        <w:tab/>
        <w:tab/>
        <w:t>- руки;</w:t>
      </w:r>
    </w:p>
    <w:p>
      <w:pPr>
        <w:pStyle w:val="Normal"/>
        <w:ind w:left="300" w:hanging="0"/>
        <w:rPr/>
      </w:pPr>
      <w:r>
        <w:rPr/>
        <w:tab/>
        <w:tab/>
        <w:t>- наклоны;</w:t>
      </w:r>
    </w:p>
    <w:p>
      <w:pPr>
        <w:pStyle w:val="Normal"/>
        <w:ind w:left="300" w:hanging="0"/>
        <w:rPr/>
      </w:pPr>
      <w:r>
        <w:rPr/>
        <w:tab/>
        <w:tab/>
        <w:t>- ноги.</w:t>
      </w:r>
    </w:p>
    <w:p>
      <w:pPr>
        <w:pStyle w:val="Normal"/>
        <w:ind w:left="300" w:hanging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2.</w:t>
        <w:tab/>
      </w:r>
      <w:r>
        <w:rPr>
          <w:b/>
        </w:rPr>
        <w:t>Упражнение на стретчинг (см. приложение №2)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ab/>
        <w:tab/>
        <w:t xml:space="preserve">  - сложиться-раскрыться, упражнение «зёрнышко»;</w:t>
      </w:r>
    </w:p>
    <w:p>
      <w:pPr>
        <w:pStyle w:val="Normal"/>
        <w:ind w:left="300" w:hanging="0"/>
        <w:rPr/>
      </w:pPr>
      <w:r>
        <w:rPr/>
        <w:tab/>
        <w:tab/>
        <w:t xml:space="preserve">  - опускание на спину и подъём;</w:t>
      </w:r>
    </w:p>
    <w:p>
      <w:pPr>
        <w:pStyle w:val="Normal"/>
        <w:ind w:left="300" w:hanging="0"/>
        <w:rPr/>
      </w:pPr>
      <w:r>
        <w:rPr/>
        <w:tab/>
        <w:tab/>
        <w:t xml:space="preserve">  - подъёмы ног;</w:t>
      </w:r>
    </w:p>
    <w:p>
      <w:pPr>
        <w:pStyle w:val="Normal"/>
        <w:ind w:left="300" w:hanging="0"/>
        <w:rPr/>
      </w:pPr>
      <w:r>
        <w:rPr/>
        <w:tab/>
        <w:tab/>
        <w:t xml:space="preserve">  - «ножницы» (руки, ноги);</w:t>
      </w:r>
    </w:p>
    <w:p>
      <w:pPr>
        <w:pStyle w:val="Normal"/>
        <w:ind w:left="300" w:hanging="0"/>
        <w:rPr/>
      </w:pPr>
      <w:r>
        <w:rPr/>
        <w:tab/>
        <w:tab/>
        <w:t xml:space="preserve">  - «кораблик»;</w:t>
      </w:r>
    </w:p>
    <w:p>
      <w:pPr>
        <w:pStyle w:val="Normal"/>
        <w:ind w:left="300" w:hanging="0"/>
        <w:rPr/>
      </w:pPr>
      <w:r>
        <w:rPr/>
        <w:tab/>
        <w:tab/>
        <w:t xml:space="preserve">  - «кошечка»;</w:t>
      </w:r>
    </w:p>
    <w:p>
      <w:pPr>
        <w:pStyle w:val="Normal"/>
        <w:ind w:left="300" w:hanging="0"/>
        <w:rPr/>
      </w:pPr>
      <w:r>
        <w:rPr/>
        <w:tab/>
        <w:tab/>
        <w:t xml:space="preserve">  - «лошадка»;</w:t>
      </w:r>
    </w:p>
    <w:p>
      <w:pPr>
        <w:pStyle w:val="Normal"/>
        <w:ind w:left="300" w:hanging="0"/>
        <w:rPr/>
      </w:pPr>
      <w:r>
        <w:rPr/>
        <w:tab/>
        <w:tab/>
        <w:t xml:space="preserve">  - «бабочка»;</w:t>
      </w:r>
    </w:p>
    <w:p>
      <w:pPr>
        <w:pStyle w:val="Normal"/>
        <w:ind w:left="300" w:hanging="0"/>
        <w:rPr/>
      </w:pPr>
      <w:r>
        <w:rPr/>
        <w:tab/>
        <w:tab/>
        <w:t xml:space="preserve">  - «гусеница»;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Релаксирующая пауза:</w:t>
      </w:r>
      <w:r>
        <w:rPr>
          <w:i/>
        </w:rPr>
        <w:t xml:space="preserve">  </w:t>
      </w:r>
      <w:r>
        <w:rPr/>
        <w:t>Проводится музыкальная игра «Жучки»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«брёвнышки»;</w:t>
      </w:r>
    </w:p>
    <w:p>
      <w:pPr>
        <w:pStyle w:val="Normal"/>
        <w:ind w:left="300" w:hanging="0"/>
        <w:rPr/>
      </w:pPr>
      <w:r>
        <w:rPr/>
        <w:tab/>
        <w:tab/>
        <w:t>- «лягушка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3.</w:t>
        <w:tab/>
      </w:r>
      <w:r>
        <w:rPr>
          <w:b/>
        </w:rPr>
        <w:t>Разучивание танца «Элефант».</w:t>
      </w:r>
      <w:r>
        <w:rPr/>
        <w:t xml:space="preserve">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  <w:tab/>
        <w:t>Подведение итогов:</w:t>
      </w:r>
      <w:r>
        <w:rPr>
          <w:i/>
        </w:rPr>
        <w:t xml:space="preserve"> </w:t>
      </w:r>
      <w:r>
        <w:rPr/>
        <w:t xml:space="preserve">Достижение понимания и стремления воспитанников к тому, чтобы на каждом последующем занятии совершенствовалось техническое исполнение упражнений стретчинга и осознания того, что «я исполнил это движение качественнее, чем вчера». </w:t>
      </w:r>
    </w:p>
    <w:p>
      <w:pPr>
        <w:pStyle w:val="Normal"/>
        <w:ind w:left="300" w:hanging="0"/>
        <w:rPr/>
      </w:pPr>
      <w:r>
        <w:rPr>
          <w:i/>
        </w:rPr>
        <w:tab/>
        <w:t xml:space="preserve"> </w:t>
      </w:r>
      <w:r>
        <w:rPr/>
        <w:t>По окончанию занятия оценка каждого ребёнка и коллектива в целом, обращение внимания на грамотность исполнения и допущенные неточности по всем этапам  занят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i/>
          <w:i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</w:t>
        <w:tab/>
        <w:t>Организованный конец:</w:t>
      </w:r>
      <w:r>
        <w:rPr>
          <w:i/>
        </w:rPr>
        <w:t xml:space="preserve"> </w:t>
      </w:r>
      <w:r>
        <w:rPr/>
        <w:t>Поклон. Уход из хореографического класса в раздевалку.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ind w:left="300" w:hanging="0"/>
        <w:rPr/>
      </w:pPr>
      <w:r>
        <w:rPr>
          <w:sz w:val="32"/>
          <w:szCs w:val="32"/>
        </w:rPr>
        <w:t xml:space="preserve">- </w:t>
      </w:r>
      <w:r>
        <w:rPr/>
        <w:t>скоординированные движения под музыку;</w:t>
      </w:r>
    </w:p>
    <w:p>
      <w:pPr>
        <w:pStyle w:val="Normal"/>
        <w:ind w:left="300" w:hanging="0"/>
        <w:rPr/>
      </w:pPr>
      <w:r>
        <w:rPr/>
        <w:t>- развитие чувства ритма и пластики;</w:t>
      </w:r>
    </w:p>
    <w:p>
      <w:pPr>
        <w:pStyle w:val="Normal"/>
        <w:ind w:left="300" w:hanging="0"/>
        <w:rPr/>
      </w:pPr>
      <w:r>
        <w:rPr/>
        <w:t>- правильная постановка корпус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тм – разм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95"/>
        <w:gridCol w:w="698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пражне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действ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улучшения гибкости ше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 (стоя, ноги ширине плеч или вмест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головы вниз «Озер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головы вверх «Неб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направо «Увидеть 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налево «Увидеть рощ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е движение (справа налево вниз) «Лодочка» (повторение в обратном поряд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е движение (справа налево вверх) «Радуга» (повторение в обратном порядке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улучшения подвижности плечевого пояса и плечевых суста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 (стоя, ноги ширине плеч или вмест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и одновременно поднимаются вверх, затем, опускаются вниз; плечо правое вверх-вниз, плечо левое вверх – вниз – упражнение «Незнай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ую руку согнуть локтем вверх, чтобы пальцы касались лопатки, правую руку согнуть локтем вниз и соединить пальцы правой и левой руки (затем положение рук меняется) – упражнение «Рог коровк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пластичности мышц ки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 ноги вместе, руки вытянуты впере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тельные движения кистей рук по направлению друг от друга, затем друг к дру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ое положение – руки согнуты в локтях перед грудью, кисти собраны в кулак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руки сжимается и разжимается – упражнение «Ежи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 – то же. Из исходного положения вытягиваются вверх одновременно с раскрытием пальцев рук и возвращаются в исходное положение – упражнение «Салют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улучшения подвижности суставов позвоно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 ноги вместе, руки на поя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ые наклоны корпуса вправо-влево – упражнение «Часи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е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вращательные движения туловищем справа налево и обратно – упражнение «Солнышко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улучшения подвижности голеностопного сустава и ст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 - стоя, ноги вместе, руки на пояс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 на полупаль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 – стоя, правая нога поднята на носок, согнута в коле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ног меняется – упражнение «Велосипед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вух но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 – ноги согну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верх из исходного положения – упражнение  «Достань шишк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99"/>
        <w:gridCol w:w="6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пражн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 сказк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ям дается сюжетная  игровая установка к ритм-размин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-была в болоте лягушка-квакушка, ловила комаров да мошку. Но случилось с ней одно происшествие. Прошлой осенью  путешествовала на диких утках. Рассказывала она всем свою дивную историю о собственных утках, которые носили её, туда, куда ей было удобно. И вот теперь опять наступила осень, уток всё не было. И решила лягушка попробовать путешествовать на ком- нибудь ещё. Но сначала необходимо укрепить лапки, подкачать мышцы, то есть быть готовым к любым трудностя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стретчин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42"/>
        <w:gridCol w:w="68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пражн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действ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ся-раскрыться. Упражнение «Зернышк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теперь лягушка готова, легла она на лист кувшинки. И вдруг вспомнила своё детство, как была она маленькой икринкой, а теперь стала большой и сильной с длинными лапками, крепким телом. Быстро выросла лягушка прямо, как из зёрнышка цветок весно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кание на спину и подъем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ла лягушка на спинку и погребла передними лапкам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н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атем задними лапками. Какое это наслаждение жить на свет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жницы» (руки, ноги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что это за высокая трава на середине болота? Что за ней? Надо бы срезать траву и посмотреть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-а-а, да это за травой бумажный кораблик. Вот здорово было бы на настоящем корабле путешествовать, да ещё под парусам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ечка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лягушка обратила внимание на кошку, прогуливающуюся по берегу. А может, удастся путешествовать на ней? Вот как она выгибает спинку и ловко прыгает. И тут кошка прыгнула так высоко, что чуть не схватила маленькую птичку на ветке. Увидела лягушка острые зубки и коготки и отказалась от своего решения путешествовать на кошк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ка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ут над ней приятно запищал комарик. Да-а-а, перед путешествием не мешало бы подкрепитьс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а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в, лягушка немного расслабилась. Глазки стали слипаться, и лягушка чуть не заснула, но шум крыльев бабочки разбудил ее. А если попробовать путешествовать на бабочке? У бабочки красивые крылья, но она слишком маленькая для такой большой лягушк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ожет быть подойдет эта большая гусеница? Нет, гусеница медленная и тоже маленькая. Тут пролетел жук. Лягушка не успела прыгнуть на него, упала на спинку и зашевелила лапками.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аксирующая пауза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Жу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лежат на ковриках на спине, ноги согнуты в коленях и подняты вверх, руки, также подняты вверх. Дети исполняют движения руками и ногами. Звучит музыка, дети встают и бегают по залу, по окончании музыкальной фразы дети возвращаются на место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евнышки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лягушка обратила внимание на лошадь, которая везла телегу и остановилась, чтобы попить воды. Вот, сказала себе лягушка, это то, что нужно. Прыгнула она на телегу, да не рассчитала – попала на узел веревки и вместе с бревнами, что лежали на телеге, покатилась обратно. Хорошо, что не погибла, но немного испугалась. Это Емеля вез дрова домой. Он сказал волшебные слова «По щучьему велению, по моему хотению – вернитесь бревна на телегу». И вот чудо – бревна на телегу покатились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а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лягушка в свою любимую лягушачью позу, да призадумалась – путешествие – вещь опасная. Солнышко уже садится, вот и день прошел. Пора спать. А завтра с утра она опять попытается найти, на ком, или на чем путешествовать. Может ее утки вернуться и отвезут в Африку, где живет удивительное большое животное – Слон. Вот на нем, она с удовольствием бы попутешествовала. Уснула лягушка, и приснился ей сон, что она как царевна путешествует на собственном слон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Элефант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месте с педагогом разучивают танец «Элефант» (используется любая современная мелодия, музыкальный размер 2/4,  4 фигур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2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2:00Z</dcterms:created>
  <dc:creator>1</dc:creator>
  <dc:description/>
  <cp:keywords/>
  <dc:language>en-US</dc:language>
  <cp:lastModifiedBy>ДДТ Ораниенбаум</cp:lastModifiedBy>
  <cp:lastPrinted>2008-02-07T17:01:00Z</cp:lastPrinted>
  <dcterms:modified xsi:type="dcterms:W3CDTF">2011-05-04T06:44:00Z</dcterms:modified>
  <cp:revision>6</cp:revision>
  <dc:subject/>
  <dc:title>Приложение </dc:title>
</cp:coreProperties>
</file>