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крытого занятия</w:t>
      </w:r>
    </w:p>
    <w:p>
      <w:pPr>
        <w:pStyle w:val="Normal"/>
        <w:rPr/>
      </w:pPr>
      <w:r>
        <w:rPr>
          <w:sz w:val="20"/>
          <w:szCs w:val="20"/>
        </w:rPr>
        <w:t>Учреждение_________________________________________Методист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Объединенние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едагога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етей: по списку_________присутствуют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 детей___________________год обучения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32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чало занятия(Организовано, с приветствием, в рамках расписания или нет)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Конец занятия</w:t>
            </w:r>
          </w:p>
          <w:p>
            <w:pPr>
              <w:pStyle w:val="Normal"/>
              <w:rPr/>
            </w:pP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2 Определение целей и задач занятия </w:t>
            </w:r>
          </w:p>
          <w:p>
            <w:pPr>
              <w:pStyle w:val="Normal"/>
              <w:rPr/>
            </w:pPr>
            <w:r>
              <w:rPr/>
              <w:t>( в конспекте педагога, для детей: формулировка образовательных задач)</w:t>
            </w:r>
          </w:p>
          <w:p>
            <w:pPr>
              <w:pStyle w:val="Normal"/>
              <w:rPr/>
            </w:pPr>
            <w:r>
              <w:rPr/>
              <w:t>1.3 Мотивация(пробуждение интереса в начале занятия и поддержание его на протяжении всего занятия; какими способами педагогу удаётся этого достичь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 Тип занятия (повторение, обобщение, изучение нового материала, комбинированное заняти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ы и методические приёмы использованные педагогом (игра, инсценировка, беседа, сочинение, практическая работа и т.п.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ёт педагогом возрастных особенностей детей (понятна ли речь педагога детям, соответствует ли материал, и форма проведения занятия возрасту, уровню развития детей: использование игр, наглядных пособий, смена видов деятельности и т.д.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ессиональное мастерство педагога (хорошо владеет материалом, свободно, спокойно ведёт занятие, умеет быстро ориентироваться в ситу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пользование наглядных материалов, технических средств обучения, необходимого оборуд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иболее удачные моменты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тмосфера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аличие плана-конспекта занят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личие жур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сещения _________________________________________________________________________</w:t>
      </w:r>
    </w:p>
    <w:p>
      <w:pPr>
        <w:pStyle w:val="Normal"/>
        <w:rPr/>
      </w:pPr>
      <w:r>
        <w:rPr/>
        <w:t>Подпись методиста 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4:00Z</dcterms:created>
  <dc:creator>1</dc:creator>
  <dc:description/>
  <cp:keywords/>
  <dc:language>en-US</dc:language>
  <cp:lastModifiedBy>ДДТ Ораниенбаум</cp:lastModifiedBy>
  <cp:lastPrinted>2009-03-16T18:23:00Z</cp:lastPrinted>
  <dcterms:modified xsi:type="dcterms:W3CDTF">2011-05-03T11:26:00Z</dcterms:modified>
  <cp:revision>4</cp:revision>
  <dc:subject/>
  <dc:title>Анализ открытого занятия</dc:title>
</cp:coreProperties>
</file>